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color w:val="028E9B"/>
          <w:sz w:val="56"/>
          <w:szCs w:val="56"/>
          <w:u w:val="single"/>
        </w:rPr>
      </w:pPr>
      <w:r>
        <w:rPr>
          <w:rFonts w:cs="Arial Narrow" w:ascii="Arial Narrow" w:hAnsi="Arial Narrow"/>
          <w:b/>
          <w:bCs/>
          <w:color w:val="028E9B"/>
          <w:sz w:val="44"/>
          <w:szCs w:val="44"/>
        </w:rPr>
        <w:t>Kosmetik-Ausbildung in sechs Wochen</w:t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  <w:t>Ihr zweites Standbein zum Job!</w:t>
      </w:r>
    </w:p>
    <w:p>
      <w:pPr>
        <w:pStyle w:val="Normal"/>
        <w:rPr>
          <w:rFonts w:ascii="Arial" w:hAnsi="Arial" w:cs="Arial"/>
          <w:b/>
          <w:b/>
          <w:color w:val="028E9B"/>
          <w:sz w:val="22"/>
          <w:szCs w:val="22"/>
        </w:rPr>
      </w:pPr>
      <w:r>
        <w:rPr>
          <w:rFonts w:cs="Arial" w:ascii="Arial" w:hAnsi="Arial"/>
          <w:b/>
          <w:color w:val="028E9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e Ausbildung zur Wellness Kosmetik beinhaltet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Theorie: </w:t>
      </w:r>
      <w:r>
        <w:rPr>
          <w:sz w:val="23"/>
          <w:szCs w:val="23"/>
        </w:rPr>
        <w:t xml:space="preserve">Geschichte der Kosmetik Arbeitsplatz, Behandlungsablauf &amp; Zeitplanung Anamnese erstellen, Methoden der Hautdiagnose Anatomie und Physiologie Dermatologie / Hautlehre Kleine Warenkunde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Praxis: </w:t>
      </w:r>
      <w:r>
        <w:rPr>
          <w:sz w:val="23"/>
          <w:szCs w:val="23"/>
        </w:rPr>
        <w:t>Einsatz der Arbeitsmaterialien Empfangen der Kundin/ des Kunden Behandlungsablauf Reinigung Peeling Ausreinigung Augenbrauen formen Massage, Maske Tages Make up Apparatekunde Integriertes Praktikum im internen Institu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331595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  <w:t>Kursinfo:</w:t>
      </w:r>
    </w:p>
    <w:p>
      <w:pPr>
        <w:pStyle w:val="Normal"/>
        <w:rPr>
          <w:rFonts w:ascii="Arial" w:hAnsi="Arial" w:cs="Arial"/>
          <w:b/>
          <w:b/>
          <w:color w:val="028E9B"/>
          <w:sz w:val="22"/>
          <w:szCs w:val="22"/>
        </w:rPr>
      </w:pPr>
      <w:r>
        <w:rPr>
          <w:rFonts w:cs="Arial" w:ascii="Arial" w:hAnsi="Arial"/>
          <w:b/>
          <w:color w:val="028E9B"/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1671"/>
        <w:gridCol w:w="7484"/>
      </w:tblGrid>
      <w:tr>
        <w:trPr/>
        <w:tc>
          <w:tcPr>
            <w:tcW w:w="1671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w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Alle die Freude daran haben Menschen zu helfen und zu verwöhnen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71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I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k-Lehrkraft, Pädagogin und Dermatologin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71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chen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71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zeit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Absprache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71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begin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he homepage     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71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zubring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xis:    </w:t>
            </w:r>
            <w:r>
              <w:rPr>
                <w:rFonts w:cs="Arial" w:ascii="Arial" w:hAnsi="Arial"/>
                <w:sz w:val="20"/>
                <w:szCs w:val="20"/>
              </w:rPr>
              <w:t xml:space="preserve">Arbeitskleidung (lange Hose, langärmeliges Oberteil), geschlosse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Arbeitsschuhe, Handtü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:</w:t>
            </w:r>
            <w:r>
              <w:rPr>
                <w:rFonts w:cs="Arial" w:ascii="Arial" w:hAnsi="Arial"/>
                <w:sz w:val="20"/>
                <w:szCs w:val="20"/>
              </w:rPr>
              <w:t xml:space="preserve">  Schreibutensilien</w:t>
              <w:tab/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71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ühr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0 € (inklusive Instrumentensatz &amp; Lehrbuch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481965</wp:posOffset>
              </wp:positionV>
              <wp:extent cx="7560310" cy="11576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57760"/>
                      </a:xfrm>
                      <a:prstGeom prst="rect">
                        <a:avLst/>
                      </a:prstGeom>
                      <a:solidFill>
                        <a:srgbClr val="028e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8e9b" stroked="f" o:allowincell="f" style="position:absolute;margin-left:-70.85pt;margin-top:-37.95pt;width:595.25pt;height:91.1pt;mso-wrap-style:none;v-text-anchor:middle">
              <v:fill o:detectmouseclick="t" type="solid" color2="#fd71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9750</wp:posOffset>
              </wp:positionH>
              <wp:positionV relativeFrom="paragraph">
                <wp:posOffset>-486410</wp:posOffset>
              </wp:positionV>
              <wp:extent cx="6840220" cy="691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 Narrow" w:hAnsi="Arial Narrow" w:cs="ArialNarrow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HBK Hamburger Berufsfachschule für Kosmetik Gmb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Hoheluftchaussee 108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· </w:t>
                          </w: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20253 Hamburg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Telefon (040) 55 56 54 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info@die-hbk.d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· </w:t>
                          </w: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www.die-hbk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54.45pt;mso-wrap-distance-left:9.05pt;mso-wrap-distance-right:9.05pt;mso-wrap-distance-top:0pt;mso-wrap-distance-bottom:0pt;margin-top:-38.3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 Narrow" w:hAnsi="Arial Narrow" w:cs="ArialNarrow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HBK Hamburger Berufsfachschule für Kosmetik GmbH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Hoheluftchaussee 108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· </w:t>
                    </w: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20253 Hamburg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Telefon (040) 55 56 54 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info@die-hbk.de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· </w:t>
                    </w: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www.die-hbk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64820</wp:posOffset>
              </wp:positionV>
              <wp:extent cx="7560310" cy="14865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86440"/>
                      </a:xfrm>
                      <a:prstGeom prst="rect">
                        <a:avLst/>
                      </a:prstGeom>
                      <a:solidFill>
                        <a:srgbClr val="d9f1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f1f3" stroked="f" o:allowincell="f" style="position:absolute;margin-left:-70.85pt;margin-top:-36.6pt;width:595.25pt;height:117pt;mso-wrap-style:none;v-text-anchor:middle;mso-position-horizontal:center">
              <v:fill o:detectmouseclick="t" type="solid" color2="#260e0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-244475</wp:posOffset>
          </wp:positionV>
          <wp:extent cx="1533525" cy="708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20:00Z</dcterms:created>
  <dc:creator>HDroldner</dc:creator>
  <dc:description/>
  <cp:keywords/>
  <dc:language>en-US</dc:language>
  <cp:lastModifiedBy>Ihr Benutzername</cp:lastModifiedBy>
  <cp:lastPrinted>2013-08-30T13:15:00Z</cp:lastPrinted>
  <dcterms:modified xsi:type="dcterms:W3CDTF">2013-08-30T11:16:00Z</dcterms:modified>
  <cp:revision>6</cp:revision>
  <dc:subject/>
  <dc:title>Fußpflege-Ausbildung in 2,5 Monaten</dc:title>
</cp:coreProperties>
</file>